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Ulaşım Dairesi Başkanlığı’nın ücret tarifesinde değişiklik yapılması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b w:val="false"/>
                <w:sz w:val="22"/>
                <w:szCs w:val="24"/>
              </w:rPr>
              <w:t>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8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41 sayılı ara kararı ile Plan ve Bütçe Komisyonu </w:t>
      </w:r>
      <w:r>
        <w:rPr>
          <w:color w:val="050505"/>
          <w:sz w:val="24"/>
          <w:szCs w:val="24"/>
          <w:shd w:fill="FFFFFF" w:val="clear"/>
        </w:rPr>
        <w:t>ile Ulaşım Komisyonu’na müştereken hav</w:t>
      </w:r>
      <w:r>
        <w:rPr>
          <w:sz w:val="24"/>
          <w:szCs w:val="24"/>
        </w:rPr>
        <w:t xml:space="preserve">ale edilen, </w:t>
      </w:r>
      <w:r>
        <w:rPr>
          <w:bCs/>
          <w:sz w:val="24"/>
          <w:szCs w:val="24"/>
        </w:rPr>
        <w:t>Ulaşım Dairesi Başkanlığı’nın 28.07.2021 tarihli ve 46997484-843.05.02/112093 sayılı yazısı ile talep edilen servis araçlarından ücret alınmama durumunun 31.07.2021 tarihi yerine 31.12.2021 tarihi olarak değiştirilmesi</w:t>
      </w:r>
      <w:r>
        <w:rPr>
          <w:sz w:val="24"/>
          <w:szCs w:val="24"/>
        </w:rPr>
        <w:t xml:space="preserve"> ile ilgili, 13/08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Default"/>
        <w:ind w:firstLine="708"/>
        <w:jc w:val="both"/>
        <w:rPr/>
      </w:pPr>
      <w:r>
        <w:rPr/>
        <w:t>“</w:t>
      </w:r>
      <w:r>
        <w:rPr>
          <w:bCs/>
        </w:rPr>
        <w:t>2021 Mali Yılı Vergi, Harç ve Ücret Tarifesinde yer alan Ulaşım Dairesi Başkanlığı Ruhsatlandırma ve Denetim Şube Müdürlüğü’nün “Not” kısmında yer alan;</w:t>
      </w:r>
    </w:p>
    <w:p>
      <w:pPr>
        <w:pStyle w:val="Default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DE 2 : ULAŞIM DAİRESİ BAŞKANLIĞ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 RUHSATLANDIRMA VE DENETİM ŞUBE MÜDÜRLÜĞÜ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NOT: </w:t>
            </w:r>
            <w:r>
              <w:rPr/>
              <w:t xml:space="preserve">I. Ruhsatlandırma ve Denetim Şube Müdürlüğü ücretlerinin 2. maddesinin (c) bendinde bulunan Servis Araçları Uygunluk Belgesinden (Güzergah) yaşanan pandemi nedeniyle okulların kapalı olması, öğrencilerin online eğitim yapmasından dolayı öğrenci servislerinden </w:t>
            </w:r>
            <w:r>
              <w:rPr>
                <w:b/>
              </w:rPr>
              <w:t>31.07.2021</w:t>
            </w:r>
            <w:r>
              <w:rPr/>
              <w:t xml:space="preserve"> tarihine kadar ücret alınmayacak olup, bu tarihten sonra ise ücret alınacaktır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I. Ücretsiz alınan araç uygunluk belgesi ile yapılacak diğer işlemlerle alınacak belgelerin geçerlilik süresi </w:t>
            </w:r>
            <w:r>
              <w:rPr>
                <w:b/>
              </w:rPr>
              <w:t>31.07.2021</w:t>
            </w:r>
            <w:r>
              <w:rPr/>
              <w:t xml:space="preserve"> tarihine kadar geçerlidir.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İbaresinin iptal edilerek,</w:t>
      </w:r>
    </w:p>
    <w:p>
      <w:pPr>
        <w:pStyle w:val="Normal"/>
        <w:autoSpaceDE w:val="false"/>
        <w:ind w:firstLine="708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DE 2 : ULAŞIM DAİRESİ BAŞKANLIĞ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- RUHSATLANDIRMA VE DENETİM ŞUBE MÜDÜRLÜĞÜ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NOT: </w:t>
            </w:r>
            <w:r>
              <w:rPr/>
              <w:t xml:space="preserve">I. Ruhsatlandırma ve Denetim Şube Müdürlüğü ücretlerinin 2. maddesinin (c)  bendinde bulunan Servis Araçları Uygunluk Belgesinden (Güzergah) yaşanan pandemi nedeniyle okulların kapalı olması, öğrencilerin online eğitim yapmasından dolayı öğrenci servislerinden </w:t>
            </w:r>
            <w:r>
              <w:rPr>
                <w:b/>
              </w:rPr>
              <w:t>31.12.2021</w:t>
            </w:r>
            <w:r>
              <w:rPr/>
              <w:t xml:space="preserve"> tarihine kadar ücret alınmayacak olup, bu tarihten sonra ise ücret alınacaktır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I. Ücretsiz alınan araç uygunluk belgesi ile yapılacak diğer işlemlerle alınacak belgelerin geçerlilik süresi </w:t>
            </w:r>
            <w:r>
              <w:rPr>
                <w:b/>
              </w:rPr>
              <w:t>31.12.2021</w:t>
            </w:r>
            <w:r>
              <w:rPr/>
              <w:t xml:space="preserve"> tarihine kadar geçerlidir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İbaresinin k</w:t>
      </w:r>
      <w:r>
        <w:rPr>
          <w:b/>
          <w:bCs/>
          <w:sz w:val="24"/>
          <w:szCs w:val="24"/>
        </w:rPr>
        <w:t>abulüne,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5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8-17T13:24:00Z</dcterms:modified>
  <cp:revision>10</cp:revision>
  <dc:subject/>
  <dc:title/>
</cp:coreProperties>
</file>